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rario CAAF anno 2012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unedì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giovedì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lle 14:00 alle 18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artedì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ercoledì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venerd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lle 09:00 alle 13:00 e dalle 14:00 alle 18:00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2:03:17Z</dcterms:created>
  <dc:creator>Vincenzo Trasca</dc:creator>
  <dc:description/>
  <dc:language>en-US</dc:language>
  <cp:lastModifiedBy/>
  <cp:revision>0</cp:revision>
  <dc:subject/>
  <dc:title/>
</cp:coreProperties>
</file>